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zanowni Rodzi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tym roku szkolnym nasze Przedszkole po raz pierwszy będzie brało udział w Kampanii „Rowerowy Maj 2019”. Będzie to nie tylko okazja do dodatkowej aktywności fizycznej i dobrej zabawy, ale również zapoznania dzieci ze zdrowymi nawykami w życiu codziennym. Głównym celem Kampanii jest promowanie zdrowego trybu życia oraz popularyzacja komunikacji rower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 kwietniu dzieci będą miały również warsztaty zorganizowane przez m.st. Warszawa – Zarząd Dróg Miejskich, które będą dotyczyły przestrzegania zasad bezpieczeństwa w czasie jazdy na rowerz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Zachęcamy wszystkich do udziału w Kampanii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ięcej informacji znajdziecie Państwo na stronie: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hyperlink r:id="rId2" w:tgtFrame="_blank">
        <w:r>
          <w:rPr>
            <w:rStyle w:val="InternetLink"/>
          </w:rPr>
          <w:t>www.rowery.um.warszawa.pl/rowerowy-maj201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wery.um.warszawa.pl/rowerowy-maj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8:00Z</dcterms:created>
  <dc:creator>Przedszkole 395</dc:creator>
  <dc:description/>
  <cp:keywords/>
  <dc:language>en-US</dc:language>
  <cp:lastModifiedBy>jolam</cp:lastModifiedBy>
  <cp:lastPrinted>2019-03-27T12:03:00Z</cp:lastPrinted>
  <dcterms:modified xsi:type="dcterms:W3CDTF">2019-03-28T11:42:00Z</dcterms:modified>
  <cp:revision>5</cp:revision>
  <dc:subject/>
  <dc:title/>
</cp:coreProperties>
</file>