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eastAsia="Century Gothic" w:cs="Arial"/>
          <w:b/>
          <w:b/>
          <w:sz w:val="52"/>
          <w:szCs w:val="52"/>
        </w:rPr>
      </w:pPr>
      <w:r>
        <w:rPr>
          <w:rFonts w:eastAsia="Century Gothic" w:cs="Arial" w:ascii="Arial" w:hAnsi="Arial"/>
          <w:b/>
          <w:sz w:val="52"/>
          <w:szCs w:val="52"/>
        </w:rPr>
        <w:t xml:space="preserve">Przedszkole nr 395 </w:t>
        <w:br/>
        <w:t xml:space="preserve">im. Barbary Lewandowskiej </w:t>
        <w:br/>
        <w:t>w Warszawie</w:t>
      </w:r>
    </w:p>
    <w:p>
      <w:pPr>
        <w:pStyle w:val="Normal"/>
        <w:ind w:left="360" w:hanging="0"/>
        <w:jc w:val="center"/>
        <w:rPr>
          <w:rFonts w:ascii="Arial" w:hAnsi="Arial" w:eastAsia="Century Gothic" w:cs="Arial"/>
          <w:b/>
          <w:b/>
          <w:sz w:val="52"/>
          <w:szCs w:val="52"/>
        </w:rPr>
      </w:pPr>
      <w:r>
        <w:rPr>
          <w:rFonts w:eastAsia="Century Gothic" w:cs="Arial" w:ascii="Arial" w:hAnsi="Arial"/>
          <w:b/>
          <w:sz w:val="52"/>
          <w:szCs w:val="52"/>
        </w:rPr>
        <w:t>Ul. Na Uboczu 9</w:t>
      </w:r>
    </w:p>
    <w:p>
      <w:pPr>
        <w:pStyle w:val="Normal"/>
        <w:ind w:left="360" w:hanging="0"/>
        <w:jc w:val="center"/>
        <w:rPr>
          <w:rFonts w:ascii="Arial" w:hAnsi="Arial" w:eastAsia="Century Gothic" w:cs="Arial"/>
          <w:sz w:val="48"/>
          <w:szCs w:val="48"/>
        </w:rPr>
      </w:pPr>
      <w:r>
        <w:rPr>
          <w:rFonts w:eastAsia="Century Gothic" w:cs="Arial" w:ascii="Arial" w:hAnsi="Arial"/>
          <w:sz w:val="48"/>
          <w:szCs w:val="48"/>
        </w:rPr>
        <w:t>Raport z audytu dostępności</w:t>
      </w:r>
    </w:p>
    <w:p>
      <w:pPr>
        <w:pStyle w:val="Normal"/>
        <w:rPr>
          <w:rFonts w:ascii="Arial" w:hAnsi="Arial" w:eastAsia="Century Gothic" w:cs="Arial"/>
          <w:b/>
          <w:b/>
          <w:sz w:val="48"/>
          <w:szCs w:val="48"/>
        </w:rPr>
      </w:pPr>
      <w:r>
        <w:rPr>
          <w:rFonts w:eastAsia="Century Gothic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" w:leader="none"/>
          <w:tab w:val="left" w:pos="1230" w:leader="none"/>
        </w:tabs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agwekDokumentu"/>
        <w:shd w:fill="auto" w:val="clear"/>
        <w:ind w:left="-375" w:right="1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yt dostępności:</w:t>
      </w:r>
    </w:p>
    <w:p>
      <w:pPr>
        <w:pStyle w:val="Nagwekdokumentudodatkowy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dokumentudodatkowy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Dokumentu"/>
        <w:shd w:fill="auto" w:val="clear"/>
        <w:ind w:left="-375" w:right="18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stwo Zdrowia</w:t>
      </w:r>
    </w:p>
    <w:p>
      <w:pPr>
        <w:pStyle w:val="Nagwekdokumentudodatkowy"/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Dokumentu"/>
        <w:shd w:fill="auto" w:val="clear"/>
        <w:ind w:left="-375" w:right="1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iodowa 5, 02-246 Warszawa</w:t>
      </w:r>
    </w:p>
    <w:p>
      <w:pPr>
        <w:pStyle w:val="Nagwekdokumentudata"/>
        <w:shd w:fill="auto" w:val="clear"/>
        <w:ind w:left="-375" w:right="26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u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highlight w:val="lightGray"/>
        </w:rPr>
        <w:t>DATA: 26.03.2021</w:t>
      </w:r>
    </w:p>
    <w:p>
      <w:pPr>
        <w:pStyle w:val="Normal"/>
        <w:ind w:right="1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-85" w:right="-405" w:hanging="120"/>
        <w:jc w:val="right"/>
        <w:rPr>
          <w:rFonts w:ascii="Arial" w:hAnsi="Arial" w:cs="Arial"/>
          <w:b/>
          <w:b/>
          <w:color w:val="4C4C4C"/>
        </w:rPr>
      </w:pPr>
      <w:r>
        <w:rPr>
          <w:rFonts w:cs="Arial" w:ascii="Arial" w:hAnsi="Arial"/>
          <w:b/>
          <w:color w:val="4C4C4C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5" w:gutter="0" w:header="0" w:top="1529" w:footer="768" w:bottom="10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-85" w:right="-405" w:hanging="120"/>
        <w:jc w:val="right"/>
        <w:rPr>
          <w:rFonts w:ascii="Arial" w:hAnsi="Arial" w:cs="Arial"/>
          <w:b/>
          <w:b/>
          <w:color w:val="4C4C4C"/>
        </w:rPr>
      </w:pPr>
      <w:r>
        <w:rPr>
          <w:rFonts w:cs="Arial" w:ascii="Arial" w:hAnsi="Arial"/>
          <w:b/>
          <w:color w:val="4C4C4C"/>
        </w:rPr>
      </w:r>
    </w:p>
    <w:p>
      <w:pPr>
        <w:sectPr>
          <w:type w:val="continuous"/>
          <w:pgSz w:w="11906" w:h="16838"/>
          <w:pgMar w:left="1418" w:right="1105" w:gutter="0" w:header="0" w:top="1529" w:footer="768" w:bottom="104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-85" w:right="-405" w:hanging="120"/>
        <w:jc w:val="right"/>
        <w:rPr>
          <w:rFonts w:ascii="Arial" w:hAnsi="Arial" w:cs="Arial"/>
          <w:b/>
          <w:b/>
          <w:color w:val="4C4C4C"/>
        </w:rPr>
      </w:pPr>
      <w:r>
        <w:rPr>
          <w:rFonts w:cs="Arial" w:ascii="Arial" w:hAnsi="Arial"/>
          <w:b/>
          <w:color w:val="4C4C4C"/>
        </w:rPr>
      </w:r>
    </w:p>
    <w:p>
      <w:pPr>
        <w:pStyle w:val="Normal"/>
        <w:snapToGrid w:val="false"/>
        <w:ind w:left="-85" w:right="-405" w:hanging="120"/>
        <w:jc w:val="right"/>
        <w:rPr>
          <w:rFonts w:ascii="Arial" w:hAnsi="Arial" w:cs="Arial"/>
          <w:b/>
          <w:b/>
          <w:color w:val="4C4C4C"/>
        </w:rPr>
      </w:pPr>
      <w:r>
        <w:rPr>
          <w:rFonts w:cs="Arial" w:ascii="Arial" w:hAnsi="Arial"/>
          <w:b/>
          <w:color w:val="4C4C4C"/>
        </w:rPr>
      </w:r>
    </w:p>
    <w:p>
      <w:pPr>
        <w:pStyle w:val="Normal"/>
        <w:snapToGrid w:val="false"/>
        <w:ind w:left="-85" w:right="-405" w:hanging="120"/>
        <w:jc w:val="right"/>
        <w:rPr>
          <w:rFonts w:ascii="Arial" w:hAnsi="Arial" w:cs="Arial"/>
          <w:b/>
          <w:b/>
          <w:color w:val="4C4C4C"/>
        </w:rPr>
      </w:pPr>
      <w:r>
        <w:rPr>
          <w:rFonts w:cs="Arial" w:ascii="Arial" w:hAnsi="Arial"/>
          <w:b/>
          <w:color w:val="4C4C4C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529" w:footer="768" w:bottom="1044"/>
          <w:pgNumType w:fmt="decimal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lineRule="auto" w:line="360" w:before="0" w:after="0"/>
            <w:rPr>
              <w:rFonts w:ascii="Arial" w:hAnsi="Arial" w:cs="Arial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 w:ascii="Arial" w:hAnsi="Arial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  <w:color w:val="FF0000"/>
              <w:lang w:val="en-US" w:eastAsia="en-US"/>
            </w:rPr>
            <w:fldChar w:fldCharType="separate"/>
          </w:r>
          <w:hyperlink w:anchor="__RefHeading___Toc64960455">
            <w:r>
              <w:rPr>
                <w:rStyle w:val="IndexLink"/>
                <w:rFonts w:eastAsia="Times New Roman" w:cs="Arial" w:ascii="Arial" w:hAnsi="Arial"/>
                <w:color w:val="FF0000"/>
                <w:sz w:val="24"/>
                <w:szCs w:val="24"/>
                <w:lang w:val="en-US" w:eastAsia="en-US"/>
              </w:rPr>
              <w:t>A. 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38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49604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.1 Dane obiekt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38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49604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.2 Cele opracow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38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49604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.3 Podstawa opracow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38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49604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.4 Zakres opracowania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64960460">
            <w:r>
              <w:rPr>
                <w:rStyle w:val="IndexLink"/>
                <w:rFonts w:cs="Arial" w:ascii="Arial" w:hAnsi="Arial"/>
              </w:rPr>
              <w:t>B. OCENA DOSTĘPNOŚCI ORAZ PROPONOWANE ROZWIĄZAN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538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49604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.1 Z obszaru architektonicznego w Ustawi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chody zewnętrz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Wejści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odnośnik przychodow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6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chody wewnętrzn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6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Korytarz poziom </w:t>
            </w:r>
            <w:r>
              <w:rPr>
                <w:rStyle w:val="IndexLink"/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  <w:t>XXX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6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Wind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6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omieszczeni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6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Ewakuacj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7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ozostałe wymogi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538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6496047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B.2 Z poza obszaru architektonicznego ujętego w Ustawie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7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ojście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7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Miejsca parkingowe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7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Toaleta dedykowana osobom z niepełnosprawnością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538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6496047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ętla indukcyjna i tłumacz PJM</w:t>
              <w:tab/>
              <w:t>32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64960476">
            <w:r>
              <w:rPr>
                <w:rStyle w:val="IndexLink"/>
                <w:rFonts w:cs="Arial" w:ascii="Arial" w:hAnsi="Arial"/>
              </w:rPr>
              <w:t>C. DOKUMENTACJA FOTOGRAFICZNA</w:t>
              <w:tab/>
              <w:t>33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stopien1"/>
        <w:rPr/>
      </w:pPr>
      <w:bookmarkStart w:id="0" w:name="__RefHeading___Toc64960455"/>
      <w:bookmarkEnd w:id="0"/>
      <w:r>
        <w:rPr/>
        <w:t>A. WSTĘ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340" w:hanging="0"/>
        <w:jc w:val="left"/>
        <w:rPr>
          <w:u w:val="single"/>
        </w:rPr>
      </w:pPr>
      <w:bookmarkStart w:id="1" w:name="__RefHeading___Toc64960456"/>
      <w:bookmarkEnd w:id="1"/>
      <w:r>
        <w:rPr>
          <w:u w:val="single"/>
        </w:rPr>
        <w:t>A.1 Dane obiektu</w:t>
      </w:r>
    </w:p>
    <w:p>
      <w:pPr>
        <w:pStyle w:val="Default"/>
        <w:jc w:val="both"/>
        <w:textAlignment w:val="baseline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Default"/>
        <w:ind w:left="1416" w:hanging="1416"/>
        <w:textAlignment w:val="baseline"/>
        <w:rPr>
          <w:rFonts w:ascii="Arial" w:hAnsi="Arial" w:eastAsia="Century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biekt: </w:t>
        <w:tab/>
        <w:t>Przedszkole nr 395 im. Barbary Lewandowskiej ul. Na Uboczu 9, 02-791 Warszawa</w:t>
      </w:r>
    </w:p>
    <w:p>
      <w:pPr>
        <w:pStyle w:val="Xmsonormal"/>
        <w:spacing w:lineRule="auto" w:line="360" w:before="0" w:after="0"/>
        <w:rPr>
          <w:rFonts w:ascii="Arial" w:hAnsi="Arial" w:eastAsia="Century Gothic" w:cs="Arial"/>
        </w:rPr>
      </w:pPr>
      <w:r>
        <w:rPr>
          <w:rFonts w:eastAsia="Arial" w:cs="Arial" w:ascii="Arial" w:hAnsi="Arial"/>
        </w:rPr>
        <w:br/>
        <w:t>Tema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Century Gothic" w:cs="Arial" w:ascii="Arial" w:hAnsi="Arial"/>
        </w:rPr>
        <w:t>Raport z audytu dostępności obiektu</w:t>
      </w:r>
    </w:p>
    <w:p>
      <w:pPr>
        <w:pStyle w:val="Xmsonormal"/>
        <w:spacing w:lineRule="auto" w:line="360" w:before="0" w:after="0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Xmsonormal"/>
        <w:spacing w:lineRule="auto" w:line="360" w:before="0" w:after="0"/>
        <w:rPr>
          <w:rFonts w:ascii="Arial" w:hAnsi="Arial" w:cs="Arial"/>
        </w:rPr>
      </w:pPr>
      <w:r>
        <w:rPr>
          <w:rFonts w:eastAsia="Century Gothic" w:cs="Arial" w:ascii="Arial" w:hAnsi="Arial"/>
        </w:rPr>
        <w:t>Ewidencja ochrony zabytków: - nieobjęty ewidencj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340" w:hanging="0"/>
        <w:jc w:val="left"/>
        <w:rPr>
          <w:u w:val="single"/>
        </w:rPr>
      </w:pPr>
      <w:bookmarkStart w:id="2" w:name="__RefHeading___Toc64960457"/>
      <w:bookmarkStart w:id="3" w:name="Cele_opracowania"/>
      <w:bookmarkEnd w:id="2"/>
      <w:bookmarkEnd w:id="3"/>
      <w:r>
        <w:rPr>
          <w:u w:val="single"/>
        </w:rPr>
        <w:t>A.2 Cele oprac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Cele_opracowania"/>
      <w:bookmarkStart w:id="5" w:name="_Hlk530996400"/>
      <w:bookmarkStart w:id="6" w:name="Cele_opracowania"/>
      <w:bookmarkStart w:id="7" w:name="_Hlk530996400"/>
      <w:bookmarkEnd w:id="6"/>
      <w:bookmarkEnd w:id="7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m opracowania jest dostarczenie zleceniodawcy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możliwie pełnej informacji dotyczącej istniejącego poziomu dostępności obiektu i jego otoczenia zewnętrznego w kontekście ustawy o zapewnianiu dostępności osobom o szczególnych potrzebach;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informacji dotyczącej istniejącego poziomu dostępności obiektu i jego otoczenia zewnętrznego w kontekście standardów dostępności m. st. Warszawy;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rekomendacji </w:t>
      </w:r>
      <w:r>
        <w:rPr>
          <w:rFonts w:cs="Arial" w:ascii="Arial" w:hAnsi="Arial"/>
          <w:bCs/>
        </w:rPr>
        <w:t xml:space="preserve">racjonalnych działań/usprawnień wpływających na poprawę użyteczności budynku przez osoby o ograniczonej mobilności i percepcji, w tym osób z niepełnosprawnością (wzroku, słuchu, ruchu, </w:t>
      </w:r>
      <w:r>
        <w:rPr>
          <w:rFonts w:cs="Arial" w:ascii="Arial" w:hAnsi="Arial"/>
        </w:rPr>
        <w:t>psychicznej i intelektualnej</w:t>
      </w:r>
      <w:r>
        <w:rPr>
          <w:rFonts w:cs="Arial" w:ascii="Arial" w:hAnsi="Arial"/>
          <w:bCs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ałania te mogą odnosić się zarówno do fazy projektowania, likwidacji fizycznych barier w obiekcie istniejącym, jak poprawy sposobu zarządzania budynkiem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8" w:name="_Hlk530996400"/>
      <w:bookmarkStart w:id="9" w:name="_Hlk530996400"/>
      <w:bookmarkEnd w:id="9"/>
    </w:p>
    <w:p>
      <w:pPr>
        <w:pStyle w:val="Heading2"/>
        <w:numPr>
          <w:ilvl w:val="0"/>
          <w:numId w:val="0"/>
        </w:numPr>
        <w:ind w:left="340" w:hanging="0"/>
        <w:jc w:val="left"/>
        <w:rPr>
          <w:u w:val="single"/>
        </w:rPr>
      </w:pPr>
      <w:bookmarkStart w:id="10" w:name="__RefHeading___Toc64960458"/>
      <w:bookmarkStart w:id="11" w:name="Podstawa_i_zakres_opracowania"/>
      <w:bookmarkEnd w:id="10"/>
      <w:r>
        <w:rPr>
          <w:u w:val="single"/>
        </w:rPr>
        <w:t>A.3 Podstawa opracowania</w:t>
      </w:r>
      <w:bookmarkEnd w:id="11"/>
    </w:p>
    <w:p>
      <w:pPr>
        <w:pStyle w:val="Normalnytekst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2" w:name="_Hlk530996617"/>
      <w:bookmarkStart w:id="13" w:name="_Hlk530996617"/>
      <w:bookmarkEnd w:id="13"/>
    </w:p>
    <w:p>
      <w:pPr>
        <w:pStyle w:val="Normalnytekst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yfikowana w 2012 roku Konwencja O Prawach Osób Niepełnosprawnych</w:t>
      </w:r>
      <w:r>
        <w:rPr>
          <w:rFonts w:cs="Arial" w:ascii="Arial" w:hAnsi="Arial"/>
          <w:sz w:val="22"/>
          <w:szCs w:val="22"/>
        </w:rPr>
        <w:t xml:space="preserve">  w art. 9 Dostępność mówi o umożliwieniu osobom niepełnosprawnym niezależnego życia i pełnego udział we wszystkich sferach życia. Jednym ze środków do osiągnięcia tych celów jest „zapewnienia, na zasadzie równości z innymi osobami, dostępu do środowiska fizycznego, środków transportu, informacji i komunikacji, w tym technologii i systemów informacyjno-komunikacyjnych”. Konwencja wprowadza termin „uniwersalne projektowanie” czyli „projektowanie dla wszystkich, co oznacza projektowanie produktów, środowiska, programów i usług w taki sposób, by były użyteczne dla wszystkich, w możliwie największym stopniu, bez potrzeby adaptacji lub specjalistycznego projektowania”. </w:t>
      </w:r>
    </w:p>
    <w:p>
      <w:pPr>
        <w:pStyle w:val="Dataaktudatauchwalenialubwydaniaaktu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aaktudatauchwalenialubwydaniaaktu"/>
        <w:spacing w:lineRule="auto" w:line="360"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rzeniesieniem na polski grunt prawny Konwencji jest </w:t>
      </w:r>
      <w:r>
        <w:rPr>
          <w:rFonts w:cs="Arial" w:ascii="Arial" w:hAnsi="Arial"/>
          <w:b/>
          <w:bCs/>
          <w:sz w:val="22"/>
          <w:szCs w:val="22"/>
        </w:rPr>
        <w:t xml:space="preserve">ustawa z dnia 19 lipca 2019 r.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o zapewnianiu dostępności osobom ze szczególnymi potrzebami</w:t>
      </w:r>
      <w:bookmarkStart w:id="14" w:name="_ftnref1"/>
      <w:bookmarkEnd w:id="14"/>
      <w:r>
        <w:rPr>
          <w:rFonts w:cs="Arial" w:ascii="Arial" w:hAnsi="Arial"/>
          <w:sz w:val="22"/>
          <w:szCs w:val="22"/>
          <w:lang w:eastAsia="ar-SA"/>
        </w:rPr>
        <w:t>. Ustawa powołuje się na koncepcję projektowania uniwersalnego oraz racjonalnych usprawnień. Ustawa nie dotyczy bezpośrednio podmiotów i instytucji prywatnych ale wprowadzone przez nią definicje i wymogi wydają się być kluczowe z punktu widzenia dostępności obiektów dla osób ze szczególnymi potrzebami.</w:t>
      </w:r>
    </w:p>
    <w:p>
      <w:pPr>
        <w:pStyle w:val="Normalnytekst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andardy dostępności m. st. Warszawy </w:t>
      </w:r>
      <w:r>
        <w:rPr>
          <w:rFonts w:cs="Arial" w:ascii="Arial" w:hAnsi="Arial"/>
        </w:rPr>
        <w:t xml:space="preserve">wprowadzone zarządzeniem nr 1682/2017 Prezydenta </w:t>
      </w:r>
      <w:r>
        <w:rPr>
          <w:rFonts w:cs="Arial" w:ascii="Arial" w:hAnsi="Arial"/>
          <w:color w:val="000000"/>
        </w:rPr>
        <w:t>m. st. Warszawy.</w:t>
      </w:r>
    </w:p>
    <w:p>
      <w:pPr>
        <w:pStyle w:val="Normalnytekst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la wykonania analizy stanu obecnego obiektu oraz sformułowania wytycznych dla zwiększenia dostępności zawartych w raporcie są:</w:t>
      </w:r>
    </w:p>
    <w:p>
      <w:pPr>
        <w:pStyle w:val="Normaln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nwencja o Prawach Osób Niepełnospraw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wa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andardy dostępności m. st. Warszawy;</w:t>
      </w:r>
    </w:p>
    <w:p>
      <w:pPr>
        <w:pStyle w:val="Normalnytekst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zyta terenowa w </w:t>
      </w:r>
      <w:r>
        <w:rPr>
          <w:rFonts w:cs="Arial" w:ascii="Arial" w:hAnsi="Arial"/>
          <w:sz w:val="22"/>
          <w:szCs w:val="22"/>
          <w:highlight w:val="lightGray"/>
        </w:rPr>
        <w:t>dniu XX.XX.2021 roku</w:t>
      </w:r>
      <w:r>
        <w:rPr>
          <w:rFonts w:cs="Arial" w:ascii="Arial" w:hAnsi="Arial"/>
          <w:sz w:val="22"/>
          <w:szCs w:val="22"/>
        </w:rPr>
        <w:t xml:space="preserve"> w obiekcie oraz w otoczeniu zewnętrznym przeprowadzona przez </w:t>
      </w:r>
      <w:r>
        <w:rPr>
          <w:rFonts w:cs="Arial" w:ascii="Arial" w:hAnsi="Arial"/>
          <w:sz w:val="22"/>
          <w:szCs w:val="22"/>
          <w:highlight w:val="lightGray"/>
        </w:rPr>
        <w:t>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tekst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fotograficzna wykonana w trakcie wizji lokalnej;</w:t>
      </w:r>
    </w:p>
    <w:p>
      <w:pPr>
        <w:pStyle w:val="Normalnytekst"/>
        <w:widowControl w:val="fals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starczone przez pracowników i pracowniczki badanej instytucji.</w:t>
      </w:r>
    </w:p>
    <w:p>
      <w:pPr>
        <w:pStyle w:val="Normaln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tekst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pod uwagę zostały wzięt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wa Prawo budowlane z dnia 7 lipca 1994 r.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wa o ochronie przeciwpożarow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wa Kodeks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2 kwietnia 2002 r. w sprawie warunków technicznych, jakim powinny odpowiadać budynki i ich usytuowa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w sprawie warunków technicznych, jakim powinny odpowiadać drogi publiczne i ich usytuowa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i Administracji w sprawie ochrony przeciwpożarowej budynków, innych obiektów budowlanych i teren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3 lipca 2003 r. w sprawie szczegółowych warunków technicznych dla znaków i sygnałów drogowych oraz urządzeń bezpieczeństwa ruchu drogowego i warunków ich umieszczania na drogach (Dz. U. nr 220, poz. 2181 z późn. zm.)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530996617"/>
      <w:bookmarkStart w:id="16" w:name="_Hlk530996617"/>
      <w:bookmarkEnd w:id="16"/>
    </w:p>
    <w:p>
      <w:pPr>
        <w:pStyle w:val="Heading2"/>
        <w:numPr>
          <w:ilvl w:val="0"/>
          <w:numId w:val="0"/>
        </w:numPr>
        <w:ind w:left="340" w:hanging="0"/>
        <w:jc w:val="left"/>
        <w:rPr>
          <w:u w:val="single"/>
        </w:rPr>
      </w:pPr>
      <w:bookmarkStart w:id="17" w:name="__RefHeading___Toc64960459"/>
      <w:bookmarkEnd w:id="17"/>
      <w:r>
        <w:rPr>
          <w:u w:val="single"/>
        </w:rPr>
        <w:t>A.4 Zakres opracowani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5" w:leader="none"/>
          <w:tab w:val="left" w:pos="975" w:leader="none"/>
        </w:tabs>
        <w:spacing w:lineRule="auto" w:line="36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>Ocenie  zostały poddane następujące element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5" w:leader="none"/>
          <w:tab w:val="left" w:pos="9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kresu ustawy o zapewnianiu dostępnoś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ejścia do budynku – możliwości dostania się do wejścia, parametrów schodów, pochylni, podnośników, drzwi, przedsionk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kładu przestrzennego budynku - dostępności  komunikacji poziomej parteru budynku, dostępności komunikacji pionowej, parametrów komunikacji poziomej (szerokości przejść, występujących przeszkód)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tępność istotnych pomieszczeń w budynku (sale konferencyjne, recepcja, pomieszczenia biurowe na parterze itp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ewnienie informacji na temat rozkładu pomieszczeń w budynku, co najmniej w sposób wizualny i dotykowy lub głos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ewnienie wstępu do budynku osobie korzystającej z psa asystująceg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ewnienie osobom ze szczególnymi potrzebami możliwości ewakuacji lub ich uratowania w inny sposób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-1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88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zakresu spoza obszaru architektonicznego z ustawy o zapewnianiu dostępności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kingi w otoczeniu budynk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tępność toalet dla osób z niepełnosprawnościami.</w:t>
      </w:r>
    </w:p>
    <w:p>
      <w:pPr>
        <w:pStyle w:val="Akapitzlist"/>
        <w:widowControl w:val="false"/>
        <w:suppressAutoHyphens w:val="true"/>
        <w:autoSpaceDE w:val="false"/>
        <w:spacing w:lineRule="auto" w:line="288" w:before="0" w:after="0"/>
        <w:ind w:left="345" w:hanging="0"/>
        <w:contextualSpacing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240" w:leader="none"/>
          <w:tab w:val="left" w:pos="1230" w:leader="none"/>
        </w:tabs>
        <w:spacing w:lineRule="atLeas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gwekstopien1"/>
        <w:rPr/>
      </w:pPr>
      <w:bookmarkStart w:id="18" w:name="__RefHeading___Toc64960460"/>
      <w:bookmarkEnd w:id="18"/>
      <w:r>
        <w:rPr/>
        <w:t>B. OCENA DOSTĘPNOŚCI ORAZ PROPONOWANE ROZWIĄZANIA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u w:val="single"/>
        </w:rPr>
      </w:pPr>
      <w:bookmarkStart w:id="19" w:name="__RefHeading___Toc64960461"/>
      <w:bookmarkEnd w:id="19"/>
      <w:r>
        <w:rPr>
          <w:u w:val="single"/>
        </w:rPr>
        <w:t>B.1 Z obszaru architektonicznego w Ustawie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bookmarkStart w:id="20" w:name="__RefHeading___Toc64960462"/>
      <w:r>
        <w:rPr/>
        <w:t>Schody zewnętrzne</w:t>
      </w:r>
      <w:bookmarkEnd w:id="20"/>
      <w:r>
        <w:rPr/>
        <w:t xml:space="preserve"> 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984"/>
        <w:gridCol w:w="1701"/>
        <w:gridCol w:w="851"/>
        <w:gridCol w:w="1701"/>
        <w:gridCol w:w="1276"/>
        <w:gridCol w:w="4819"/>
        <w:gridCol w:w="1559"/>
      </w:tblGrid>
      <w:tr>
        <w:trPr>
          <w:tblHeader w:val="true"/>
          <w:trHeight w:val="2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szcze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aki sposób, by nie zawężały trasy wolnej od przeszkód w ciągu pieszym, przy którym się znajduj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aki sposób, by nie zawężały trasy wolnej od przeszkód w ciągu pieszym, przy którym się znajduj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użytk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 120 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120 cm, zalecana min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stop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 3 do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 3 do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sokość stop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15 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do 15 cm, zalecana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,5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stop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35 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3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właściwa szerokość stopnia. Należy zapewnić szerokość zgodną z przepisam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201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hody z noska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dopuszczalne w „budynkach opieki zdrowotnej, a także budynkach zamieszkania zbiorowego przeznaczonych dla osób starszych oraz niepełnosprawnych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dopuszczal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hody ażur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dopuszczal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8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awędzie stopni wyróżniają się kolorem kontrastującym z kolorem posadz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awędzie pierwszego i ostatniego stopnia każdego biegu schodów zostały oznakowane pasami w jednolitym, skontrastowanym z tłem kolorze, znajdującymi się na powierzchni pionowej i poziomej stopnia, w przypadku biegu o trzech stopniach wymagane jest oznakowanie wszystkich trzech stop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leży oznaczyć kolorem kontrastowym krawędź wszystkie trzy stopnie w każdym biegu schodów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230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lustrad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hody służące do pokonania wysokości przekraczającej 50 cm, powinny być zaopatrzone w balustrady lub inne zabezpieczenia od strony przestrzeni otwartej, o wysokości 110 c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hody zewnętrzne i wewnętrzne, służące do pokonania wysokości przekraczającej 50 cm, powinny być zaopatrzone w balustrady lub inne zabezpieczenia od strony przestrzeni otwartej, o wysokości 110 cm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44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ęcz oddalona od śc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ęcze przy schodach i pochylniach powinny być oddalone od ścian, do których są mocowane, co najmniej 0,05 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 się, aby poręcze były oddalone od ściany o min. 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ci biegu większa niż 4 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datkowa balustrada pośred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datkowa balustrada pośred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chwyty – wysok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 cm dol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576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 gó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chwyty - przekró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5-4,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Heading3"/>
        <w:rPr/>
      </w:pPr>
      <w:bookmarkStart w:id="21" w:name="__RefHeading___Toc64960463"/>
      <w:r>
        <w:rPr/>
        <w:t>Wejście</w:t>
      </w:r>
      <w:bookmarkEnd w:id="21"/>
      <w:r>
        <w:rPr/>
        <w:t xml:space="preserve">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43"/>
        <w:gridCol w:w="1842"/>
        <w:gridCol w:w="993"/>
        <w:gridCol w:w="1701"/>
        <w:gridCol w:w="992"/>
        <w:gridCol w:w="4961"/>
        <w:gridCol w:w="1418"/>
      </w:tblGrid>
      <w:tr>
        <w:trPr>
          <w:tblHeader w:val="true"/>
          <w:trHeight w:val="13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Pole tekstowe 2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" name="Pole tekstow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3" name="Pole tekstow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4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4" name="Pole tekstow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5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5" name="Pole tekstow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6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192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d drzwiami znajduje się przestrzeń manewrowa dla osób na wózkach o wymiar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 x 150</w:t>
              <w:br/>
              <w:t>Rekomendowane 200 x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x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ń manewrowa zbyt wąska. Należy poszerzyć przestrzeń manewrową do rekomendowanych wymiarów 200x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272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 drzwiami brak kratek, wycieraczek, skrobaczek lub innych elementów wystających powyżej poziomu nawierzchni, zagłębień w posadzce (dopuszczalne są wycieraczki systemowe, zlicowane z podłożem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 drzwiami brak kratek, wycieraczek, skrobaczek lub innych elementów wystających powyżej poziomu nawierzchni, zagłębień w posadzce (dopuszczalne są wycieraczki systemowe, zlicowane z podłożem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cieraczka z dużymi oknami – fotografia nr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wymienić wycieraczkę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 drzwiami znajduje się przestrzeń manewrowa dla osób na wózkach o wymiar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50 x 150</w:t>
              <w:br/>
              <w:t>Rekomendowane 200 x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0x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w świetle ościeżni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sokość prog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x 2 c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x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Nie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wymianę progu i dostosowanie do wymaganej wysokości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374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znaczenia drzwi szklane i przeszklen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znaczone przynajmniej dwoma pasami kontrastującymi kolorystycznie z tłem umieszczonymi na wysokości:</w:t>
              <w:br/>
              <w:t>− 130–140 cm (pierwszy pas),</w:t>
              <w:br/>
              <w:t>− 90–100 cm (drugi pas)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znaczone przynajmniej dwoma pasami kontrastującymi kolorystycznie z tłem umieszczonymi na wysokości:</w:t>
              <w:br/>
              <w:t>− 130–140 cm (pierwszy pas),</w:t>
              <w:br/>
              <w:t>− 90–100 cm (drugi pas)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oznaczenie przynajmniej dwoma pasami kontrastującymi kolorystycznie z t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 klamki / uchwy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brania się stosowania klamek o ostrych lub kanciastych krawędziach a także klamek wymagających obrot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sokość uchwyty i klamki oraz włączniki, domofony, dzwonki i przyciski w strefie wejściow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wysokości 80-110 cm od poziomu posadz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04 -klam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5 -przycisk do otwarcia drzw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 -domof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powinien być obniżony ze względu na bezpieczeństwo dzie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powinien być obniżony ze względu na bezpieczeństwo dziec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atrołap – powierzchnia poza obrysem otwierania skrzydeł drzwi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150 na 150 c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50 na 15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0x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-15" w:leader="none"/>
          <w:tab w:val="left" w:pos="975" w:leader="none"/>
        </w:tabs>
        <w:spacing w:lineRule="auto" w:line="36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2" w:name="__RefHeading___Toc64960464"/>
      <w:bookmarkEnd w:id="22"/>
      <w:r>
        <w:rPr/>
        <w:t>Podnośnik przychodowy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43"/>
        <w:gridCol w:w="1701"/>
        <w:gridCol w:w="992"/>
        <w:gridCol w:w="1701"/>
        <w:gridCol w:w="1134"/>
        <w:gridCol w:w="4961"/>
        <w:gridCol w:w="1418"/>
      </w:tblGrid>
      <w:tr>
        <w:trPr>
          <w:trHeight w:val="2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6" name="Pole tekstow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7" name="Pole tekstow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8" name="Pole tekstow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172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e wymiary platform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dnośnika schodowego (ukośnego): 80 x 100 cm, przy udźwigu nie mniejszym niż 300 k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864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nośnika pionowego: 90 x 120cm, przy udźwigu nie mniejszym niż 30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64960465"/>
      <w:r>
        <w:rPr/>
        <w:t>Schody wewnętrzne</w:t>
      </w:r>
      <w:bookmarkEnd w:id="23"/>
      <w:r>
        <w:rPr/>
        <w:t xml:space="preserve"> </w:t>
      </w:r>
    </w:p>
    <w:tbl>
      <w:tblPr>
        <w:tblW w:w="151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0"/>
        <w:gridCol w:w="1843"/>
        <w:gridCol w:w="853"/>
        <w:gridCol w:w="1705"/>
        <w:gridCol w:w="1134"/>
        <w:gridCol w:w="4960"/>
        <w:gridCol w:w="1384"/>
      </w:tblGrid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9" name="Pole tekstow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28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0" name="Pole tekstow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43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1" name="Pole tekstow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44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2" name="Pole tekstow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45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3" name="Pole tekstow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47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4" name="Pole tekstow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48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11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szcze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aki sposób, by nie zawężały trasy wolnej od przeszkód w ciągu pieszym, przy którym się znajduj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użytk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120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stop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 stopni – w budynku opieki zdrowotnej,</w:t>
              <w:br/>
              <w:t>17 stopni – w innych budynkac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165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sokość stop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ks. </w:t>
              <w:br/>
              <w:t>Przedszkola / żłobki / opieka zdrowotna – 15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ks. </w:t>
              <w:br/>
              <w:br/>
              <w:t>Pozostała użyteczności publicznej 17,5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hody z noskam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dopuszczalne w „budynkach opieki zdrowotnej, a także budynkach zamieszkania zbiorowego przeznaczonych dla osób starszych oraz niepełnosprawnych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1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awędzie stopni wyróżniają się kolorem kontrastującym z kolorem posadz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3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lustrad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hody służące do pokonania wysokości przekraczającej 50 cm, powinny być zaopatrzone w balustrady lub inne zabezpieczenia od strony przestrzeni otwartej, o wysokości 110 c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ci biegu większa niż 4 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datkowa balustrada pośred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chwyty – wysok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Heading3"/>
        <w:rPr/>
      </w:pPr>
      <w:bookmarkStart w:id="24" w:name="__RefHeading___Toc64960466"/>
      <w:r>
        <w:rPr/>
        <w:t>Korytarz poziom</w:t>
      </w:r>
      <w:bookmarkEnd w:id="24"/>
      <w:r>
        <w:rPr/>
        <w:t xml:space="preserve"> 0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43"/>
        <w:gridCol w:w="1842"/>
        <w:gridCol w:w="851"/>
        <w:gridCol w:w="1701"/>
        <w:gridCol w:w="1134"/>
        <w:gridCol w:w="4961"/>
        <w:gridCol w:w="1402"/>
        <w:gridCol w:w="16"/>
      </w:tblGrid>
      <w:tr>
        <w:trPr>
          <w:trHeight w:val="15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5" name="Pole tekstow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1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6" name="Pole tekstow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0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7" name="Pole tekstow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9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8" name="Pole tekstow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8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19" name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0" name="Pole tekstow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7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21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imum 140 (dopuszczalne zawężenie do 90 cm na długości nie większej niż 1,5m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imum 140 (dopuszczalne zawężenie do 90 cm na długości nie większej niż 1,5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p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ane w tabeli stop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ane w tabeli stop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chyl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ana w tabeli pochyl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ana w tabeli pochyl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-15" w:leader="none"/>
          <w:tab w:val="left" w:pos="975" w:leader="none"/>
        </w:tabs>
        <w:spacing w:lineRule="auto" w:line="36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bookmarkStart w:id="25" w:name="__RefHeading___Toc64960467"/>
      <w:r>
        <w:rPr>
          <w:rFonts w:cs="Arial"/>
        </w:rPr>
        <w:t>Winda</w:t>
      </w:r>
      <w:bookmarkEnd w:id="25"/>
      <w:r>
        <w:rPr>
          <w:rFonts w:cs="Arial"/>
        </w:rPr>
        <w:t xml:space="preserve">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0"/>
        <w:gridCol w:w="1843"/>
        <w:gridCol w:w="1001"/>
        <w:gridCol w:w="1557"/>
        <w:gridCol w:w="1134"/>
        <w:gridCol w:w="4960"/>
        <w:gridCol w:w="1382"/>
        <w:gridCol w:w="39"/>
      </w:tblGrid>
      <w:tr>
        <w:trPr>
          <w:trHeight w:val="13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1" name="Pole tekstow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2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2" name="Pole tekstow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3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3" name="Pole tekstow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4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4" name="Pole tekstow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5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5" name="Pole tekstow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6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6" name="Pole tekstow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7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lna przestrzeń przed wejściem do kabiny dźwig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60 cm do najbliższej przegrody / ścian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160 cm x 150 c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e wymiary wewnętrzne kabi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co najmniej 110 cm i długość 140 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 cm szerokości i 210 cm głębokośc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15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ęc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ręcze - górna część powinna znajdować się na wysokości 90 c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ęcz - górna część powinna znajdować się na wysokości 90 c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a poziomów podłogi kabiny dźwigu i posadz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x 2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x 2 c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do kabi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85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85 cm</w:t>
              <w:br/>
              <w:t>Zalecane 90 c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7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wnętrzny panel sterujący - wysok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 – 120 cm od posadz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 – 110 cm od posadzk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el sterujący w kabinie - położ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wysokości 80 – 120 cm nad podłogą</w:t>
              <w:br/>
              <w:t xml:space="preserve"> w odległości 50 cm od naroża kab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wysokości 80 – 110 cm nad podłogą</w:t>
              <w:br/>
              <w:t xml:space="preserve"> w odległości 50 cm od naroża kabiny</w:t>
              <w:br/>
              <w:t>w przypadku drzwi otwieranych jednostronnie po stronie zgodnej z kierunkiem zamykania drzw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1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el sterujący w kabinie – ułożenie przycis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ciski piętrowe powinny znajdować się nad przyciskami alarmu i drzwi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15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cisk przystanku wyjściowego z budynk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nien wystawać 5 mm (±1mm) ponad pozostałe przyciski i dodatkowo wyróżnion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6" w:name="__RefHeading___Toc64960468"/>
      <w:bookmarkEnd w:id="26"/>
      <w:r>
        <w:rPr/>
        <w:t>Pomieszczenia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9"/>
        <w:gridCol w:w="1831"/>
        <w:gridCol w:w="11"/>
        <w:gridCol w:w="1829"/>
        <w:gridCol w:w="12"/>
        <w:gridCol w:w="993"/>
        <w:gridCol w:w="1561"/>
        <w:gridCol w:w="1135"/>
        <w:gridCol w:w="4958"/>
        <w:gridCol w:w="1422"/>
      </w:tblGrid>
      <w:tr>
        <w:trPr>
          <w:tblHeader w:val="true"/>
          <w:trHeight w:val="2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7" name="Pole tekstow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8" name="Pole tekstow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29" name="Pole tekstow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kretariat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binet Dyrektor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dydaktyczna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dydaktyczna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dydaktyczna 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dydaktyczna 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dydaktyczna 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dydaktyczna 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dydaktyczna 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binet wicedyrektor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la gimnastyczn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kój nauczycielsk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2 cm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. 0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obniżenie progu zgodnie z wymaganiami ustawy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Heading3"/>
        <w:rPr/>
      </w:pPr>
      <w:bookmarkStart w:id="27" w:name="__RefHeading___Toc64960469"/>
      <w:bookmarkEnd w:id="27"/>
      <w:r>
        <w:rPr/>
        <w:t>Ewakuacja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701"/>
        <w:gridCol w:w="1842"/>
        <w:gridCol w:w="851"/>
        <w:gridCol w:w="1701"/>
        <w:gridCol w:w="1134"/>
        <w:gridCol w:w="4873"/>
        <w:gridCol w:w="6"/>
        <w:gridCol w:w="1500"/>
      </w:tblGrid>
      <w:tr>
        <w:trPr>
          <w:trHeight w:val="21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30" name="Pole tekstow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46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115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telna informacja wizualna o drogach ewakuacj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postaci piktogramów i strzałek kierunk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taci piktogramów i strzałek kierunkowych informacja dotyk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lan ewakuacj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ficzny plan ewakuacji, zlokalizowany w łatwym do znalezienia miejsc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powiadamiania alarm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bookmarkStart w:id="28" w:name="RANGE!B5"/>
            <w:r>
              <w:rPr>
                <w:rFonts w:eastAsia="Times New Roman" w:cs="Calibri"/>
                <w:color w:val="000000"/>
                <w:lang w:eastAsia="pl-PL"/>
              </w:rPr>
              <w:t>dźwiękowy system powiadamiania</w:t>
            </w:r>
            <w:bookmarkEnd w:id="28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14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świetlenie awar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pewnienie oświetlenia awaryjnego (ewakuacyjnego i zapasowego) w pomieszczeniach i na drogach ewakuacyjnych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zenia ewakuacyjne - krzesła, maty, mate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9" w:name="__RefHeading___Toc64960470"/>
      <w:bookmarkEnd w:id="29"/>
      <w:r>
        <w:rPr/>
        <w:t>Pozostałe wymogi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43"/>
        <w:gridCol w:w="1842"/>
        <w:gridCol w:w="851"/>
        <w:gridCol w:w="1701"/>
        <w:gridCol w:w="1134"/>
        <w:gridCol w:w="4873"/>
        <w:gridCol w:w="6"/>
        <w:gridCol w:w="1500"/>
      </w:tblGrid>
      <w:tr>
        <w:trPr>
          <w:trHeight w:val="2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31" name="Pole tekstow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52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576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ewnienie informacji na temat rozkładu pomieszczeń w budynku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osób wizual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zual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356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tykowy lub głos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ty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873" w:type="dxa"/>
            <w:vMerge w:val="restart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ak informacji dotykowej i głosowej  o rozkładzie pomieszczeń w budynku. Należy zapewnić właściwe oznaczenia.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os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4873" w:type="dxa"/>
            <w:vMerge w:val="continue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ewnienie wstępu do budynku osobie korzystającej z psa asystując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-15" w:leader="none"/>
          <w:tab w:val="left" w:pos="975" w:leader="none"/>
        </w:tabs>
        <w:spacing w:lineRule="auto" w:line="360"/>
        <w:ind w:left="-15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u w:val="single"/>
        </w:rPr>
      </w:pPr>
      <w:bookmarkStart w:id="30" w:name="__RefHeading___Toc64960471"/>
      <w:bookmarkEnd w:id="30"/>
      <w:r>
        <w:rPr>
          <w:u w:val="single"/>
        </w:rPr>
        <w:t>B.2 Z poza obszaru architektonicznego ujętego w Ustaw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31" w:name="__RefHeading___Toc64960472"/>
      <w:r>
        <w:rPr/>
        <w:t>Dojście</w:t>
      </w:r>
      <w:bookmarkEnd w:id="31"/>
      <w:r>
        <w:rPr/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679"/>
        <w:gridCol w:w="1842"/>
        <w:gridCol w:w="851"/>
        <w:gridCol w:w="1701"/>
        <w:gridCol w:w="1134"/>
        <w:gridCol w:w="4961"/>
        <w:gridCol w:w="1559"/>
      </w:tblGrid>
      <w:tr>
        <w:trPr>
          <w:trHeight w:val="11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Cech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Za polskim praw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Standardy dostępności Warsza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J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Spełnia krajowe przepis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ekomendacje za art. 6. usta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Spełnia warszawskie standardy  T/N</w:t>
            </w:r>
          </w:p>
        </w:tc>
      </w:tr>
      <w:tr>
        <w:trPr>
          <w:trHeight w:val="288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furtek prowadzących na teren (szerokość, sposób otwierania, progi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min. 90 c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90-11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 się zapewnienie dostępu alternatywn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twiera się na zewnątrz dział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tografia n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 dotyczy</w:t>
            </w:r>
          </w:p>
        </w:tc>
      </w:tr>
      <w:tr>
        <w:trPr>
          <w:trHeight w:val="144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ąt otwarcia 110 s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utrudnia dostęp użytkownikom wóz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utrudnia dostęp użytkownikom wóz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Tak </w:t>
            </w:r>
          </w:p>
        </w:tc>
      </w:tr>
      <w:tr>
        <w:trPr>
          <w:trHeight w:val="864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twardzone dojścia o szerokości min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chylenie dojść i ew. przeszkod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łużne do 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łużne do 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przeczne do 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przeczne dopuszczalne do 2%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łużne dopuszczalne jak dla pochyl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 dotyczy</w:t>
            </w:r>
          </w:p>
        </w:tc>
      </w:tr>
      <w:tr>
        <w:trPr>
          <w:trHeight w:val="1152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starczające </w:t>
              <w:br/>
              <w:t>i równomierne oświetlenie dojść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świetlenie elektryczne zapewniające bezpieczne użytkowanie po zapadnięciu zmrok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pewnia dobrą orientację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172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ewnia dobry poziom oświetlenia powierzchni poziomych i pionowych,− zapewnia jednolitą dystrybucję światła bez przesadnego kontrastu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117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ewnia odpowiedni kierunek światła bez przesadnego zacienie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2" w:name="__RefHeading___Toc64960473"/>
      <w:bookmarkEnd w:id="32"/>
      <w:r>
        <w:rPr/>
        <w:t>Miejsca parkingowe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1842"/>
        <w:gridCol w:w="851"/>
        <w:gridCol w:w="1701"/>
        <w:gridCol w:w="1134"/>
        <w:gridCol w:w="4961"/>
        <w:gridCol w:w="1559"/>
      </w:tblGrid>
      <w:tr>
        <w:trPr>
          <w:tblHeader w:val="true"/>
          <w:trHeight w:val="10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Za polskim praw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krajowe przepis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86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jest zapewniony dostęp do miejsca parkingowego(-ych) poprzez obniżenie/podwyższenie/jednakowy poziom całości/fragmentu chodnika/nawierzchni miejsca postojowego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akowy poziom całości/fragmentu chodnika/nawierzchni miejsca postojowego?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80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ampa o szerokości min. 0,90m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8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ampa o pochyleniu do 15%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15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mpa o przewyższeniu do 15 cm (WTD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mpa przykrawężnikowa szer. min. 2,50m. Maksymalna wysokość krawężnika 2 cm, pochylenie 8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172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 dojście do miejsca postojowego jest utwardzone i ma odpowiednią szerokość i nie znajdują się w nim progi, schody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pewnienie dojścia ale bez podania parametrów  - Szerokość min. 1,0 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42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 liczba wyznaczonych miejsc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la terenu przy budynku lecz poza pasem drogowym - liczba nieokreślona (wg WTB), dla znajdujących się w pasie drogowym: 1 stanowisko – jeżeli liczba stanowisk wynosi 6–15; 2) 2 stanowiska – jeżeli liczba stanowisk wynosi 16–40; 3) 3 stanowiska – jeżeli liczba stanowisk wynosi 41–100; 4) 4% ogólnej liczby stanowisk jeżeli ogólna liczba stanowisk wynosi więcej niż 10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la parkingów znajdujących się w pasie i poza pasem drogowym: do 15 stanowisk: 1 stanowisko, 16 – 40 stanowisk: 2 stanowiska, 41 – 100 stanowisk: 3 stanowiska, powyżej  100 stanowisk: 4% ogólnej liczby stanowisk postoj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84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parametry oraz oznakowanie wyznaczonych miejsc spełniają (WTB,WPD, Rozp. o znakach i sygnałach dźwiękowych oraz Zarządzenie 1682/2017)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: 0° - 6,00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: 0° - 6,0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8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° - 5,00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° - 5,0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8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3,60m WT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3,60m WT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01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a pasami drogowymi (wg WTB) jest możliwość zmniejszenia szerokości do 2,5 m jeśli przy wsiadaniu/wysiadaniu można korzystać z przylegającego chodni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a pasami drogowymi (wg WTB) jest możliwość zmniejszenia szerokości do 2,5 m jeśli przy wsiadaniu/wysiadaniu można korzystać z przylegającego chodni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36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wierzchnia poza pasami drogowymi utwardzona lub gruntowa stabilizowana, w pasach drogowych twarda ulepszona (nie może być twarda nieulepszona - np. tłuczniowa, żwirowa, brukowana, żużlowa, gruntowa lub ażurowa) - wg WT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wierzchnia poza pasami drogowymi utwardzona lub gruntowa stabilizowana, w pasach drogowych twarda ulepszona (nie może być twarda nieulepszona - np. tłuczniowa, żwirowa, brukowana, żużlowa, gruntowa lub ażurowa) - wg WT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znaczenie poziomym (P-24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znaczenie poziomym (P-24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8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kiem pionowym (D-18 „parking” lub D-18b „parking” zadaszony”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kiem pionowym (D-18 „parking” lub D-18b „parking” zadaszony”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bliczką T-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bliczką T-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57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em niebiesk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em niebiesk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3" w:name="__RefHeading___Toc64960474"/>
      <w:bookmarkEnd w:id="33"/>
      <w:r>
        <w:rPr/>
        <w:t>Toaleta dedykowana osobom z niepełnosprawnością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43"/>
        <w:gridCol w:w="1842"/>
        <w:gridCol w:w="993"/>
        <w:gridCol w:w="1559"/>
        <w:gridCol w:w="1134"/>
        <w:gridCol w:w="4961"/>
        <w:gridCol w:w="1418"/>
      </w:tblGrid>
      <w:tr>
        <w:trPr>
          <w:tblHeader w:val="true"/>
          <w:trHeight w:val="2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32" name="Pole tekstow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33" name="Pole tekstow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34" name="Pole tekstow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stawa (za prawem budowlany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warszawskie standardy  T/N</w:t>
            </w:r>
          </w:p>
        </w:tc>
      </w:tr>
      <w:tr>
        <w:trPr>
          <w:trHeight w:val="259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żeli na terenie obiektu znajdują się toalety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najmniej jedna kabina dostępna musi być przystosowana do potrzeb osób poruszających się na wózkach inwalidzki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 się, aby w budynku, na kondygnacjach dostępnych dla osób z niepełnosprawnością, co najmniej jedno z ogólnodostępnych pomieszczeń higienicznosanitarnych było dostosowa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rokość drzw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90 c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15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ń wolną od przeszkó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150 cm na 150 c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150 cm na 15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30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jest możliwy transfer boczny przynajmniej z jednej strony? TAK/NIE.</w:t>
              <w:br/>
              <w:t xml:space="preserve">Jeżeli jest to </w:t>
              <w:br/>
              <w:t>Przestrzeń wolna od przeszkód:</w:t>
              <w:br/>
              <w:t>po lewej stronie miski</w:t>
              <w:br/>
              <w:t>po prawej stronie mi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przestrzeń z jednej strony</w:t>
              <w:br/>
              <w:br/>
              <w:t>Min. 90 cm x 140 cm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sokość górnej krawędzi miski ustępowej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-48 cm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 mi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 7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ęcze - wysok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 </w:t>
              <w:noBreakHyphen/>
              <w:t> 85 cm (górna krawędź poręczy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ęcze – odległość od osi poręczy do osi musz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 – 35 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ęcze – wystawanie przed miskę ustępow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– 15 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144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sokość wierzchu umywalki;  przestrzeń pod umywal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ierzch umywalki na wys. 80-85 cm; </w:t>
              <w:br/>
              <w:t>przestrzeń pod umywalką min. 7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Nie dotycz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Ta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4" w:name="__RefHeading___Toc64960475"/>
      <w:bookmarkEnd w:id="34"/>
      <w:r>
        <w:rPr>
          <w:rFonts w:cs="Arial"/>
        </w:rPr>
        <w:t>Pętla indukcyjna i tłumacz</w:t>
      </w:r>
      <w:r>
        <w:rPr/>
        <w:t xml:space="preserve"> PJM</w:t>
      </w:r>
    </w:p>
    <w:tbl>
      <w:tblPr>
        <w:tblW w:w="151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42"/>
        <w:gridCol w:w="1842"/>
        <w:gridCol w:w="851"/>
        <w:gridCol w:w="1701"/>
        <w:gridCol w:w="1134"/>
        <w:gridCol w:w="4879"/>
        <w:gridCol w:w="8"/>
        <w:gridCol w:w="1492"/>
      </w:tblGrid>
      <w:tr>
        <w:trPr>
          <w:trHeight w:val="2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580</wp:posOffset>
                      </wp:positionV>
                      <wp:extent cx="182880" cy="266700"/>
                      <wp:effectExtent l="0" t="635" r="635" b="0"/>
                      <wp:wrapNone/>
                      <wp:docPr id="35" name="Pole tekstow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60" stroked="f" o:allowincell="t" style="position:absolute;margin-left:28.2pt;margin-top:-5.4pt;width:14.3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Cech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 xml:space="preserve">Ustaw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tandardy dostępności Warsza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J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Spełnia ustawę o zapewnianiu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Rekomendacje za art. 6. ustaw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 xml:space="preserve">Spełnia warszawskie standardy  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jest zainstalow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wymaga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instalować pętlę indukcyjną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są oznac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wymag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instalować oznaczenia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jest tłumacz PJ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leca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ak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topien1"/>
        <w:rPr/>
      </w:pPr>
      <w:bookmarkStart w:id="35" w:name="__RefHeading___Toc64960476"/>
      <w:bookmarkEnd w:id="35"/>
      <w:r>
        <w:rPr/>
        <w:t>C. DOKUMENTACJA FOTOGRAFICZNA</w:t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  <w:t>Lokalizacja obiektu Przedszkola nr 395 im. Barbary Lewandowskiej</w:t>
      </w:r>
    </w:p>
    <w:p>
      <w:pPr>
        <w:pStyle w:val="Nagwekstopien1"/>
        <w:rPr/>
      </w:pPr>
      <w:r>
        <w:rPr/>
        <w:drawing>
          <wp:inline distT="0" distB="0" distL="0" distR="0">
            <wp:extent cx="7019925" cy="458152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  <w:t>Brama i furtka przed wejściem na teren przedszkola</w:t>
      </w:r>
    </w:p>
    <w:p>
      <w:pPr>
        <w:pStyle w:val="Nagwekstopien1"/>
        <w:rPr/>
      </w:pPr>
      <w:r>
        <w:rPr/>
        <w:drawing>
          <wp:inline distT="0" distB="0" distL="0" distR="0">
            <wp:extent cx="5486400" cy="73406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  <w:t>Drzwi do grup przedszkolnych</w:t>
      </w:r>
    </w:p>
    <w:p>
      <w:pPr>
        <w:pStyle w:val="Nagwekstopien1"/>
        <w:rPr/>
      </w:pPr>
      <w:r>
        <w:rPr/>
        <w:drawing>
          <wp:inline distT="0" distB="0" distL="0" distR="0">
            <wp:extent cx="5486400" cy="73406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  <w:t>Schody przed wejściem do przedszkola i drzwi wejściowe</w:t>
      </w:r>
    </w:p>
    <w:p>
      <w:pPr>
        <w:pStyle w:val="Nagwekstopien1"/>
        <w:rPr/>
      </w:pPr>
      <w:r>
        <w:rPr/>
        <w:drawing>
          <wp:inline distT="0" distB="0" distL="0" distR="0">
            <wp:extent cx="5486400" cy="73406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  <w:t>Przedsionek</w:t>
      </w:r>
    </w:p>
    <w:p>
      <w:pPr>
        <w:pStyle w:val="Nagwekstopien1"/>
        <w:rPr/>
      </w:pPr>
      <w:r>
        <w:rPr/>
        <w:drawing>
          <wp:inline distT="0" distB="0" distL="0" distR="0">
            <wp:extent cx="5486400" cy="73406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  <w:t>Przedszkolny korytarz</w:t>
      </w:r>
    </w:p>
    <w:p>
      <w:pPr>
        <w:pStyle w:val="Nagwekstopien1"/>
        <w:rPr/>
      </w:pPr>
      <w:r>
        <w:rPr/>
        <w:drawing>
          <wp:inline distT="0" distB="0" distL="0" distR="0">
            <wp:extent cx="5486400" cy="73406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rPr/>
      </w:pPr>
      <w:r>
        <w:rPr/>
      </w:r>
    </w:p>
    <w:p>
      <w:pPr>
        <w:pStyle w:val="Nagwekstopien1"/>
        <w:widowControl w:val="false"/>
        <w:suppressAutoHyphens w:val="true"/>
        <w:spacing w:lineRule="auto" w:line="240" w:before="0" w:after="240"/>
        <w:ind w:left="340" w:hanging="340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Moj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Acopre">
    <w:name w:val="acopre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j">
    <w:name w:val="moj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NagwekDokumentu">
    <w:name w:val="Nagłówek Dokumentu"/>
    <w:basedOn w:val="Normal"/>
    <w:next w:val="Nagwekdokumentudodatkowy"/>
    <w:qFormat/>
    <w:pPr>
      <w:shd w:fill="595959" w:val="clear"/>
      <w:suppressAutoHyphens w:val="true"/>
      <w:spacing w:lineRule="auto" w:line="240" w:before="0" w:after="0"/>
      <w:ind w:left="-375" w:right="-525" w:hanging="0"/>
    </w:pPr>
    <w:rPr>
      <w:rFonts w:ascii="Century Gothic" w:hAnsi="Century Gothic" w:eastAsia="Times New Roman" w:cs="Times New Roman"/>
      <w:bCs/>
      <w:color w:val="FFFFFF"/>
      <w:sz w:val="36"/>
      <w:szCs w:val="36"/>
    </w:rPr>
  </w:style>
  <w:style w:type="paragraph" w:styleId="Nagwekdokumentudodatkowy">
    <w:name w:val="Nagłówek dokumentu dodatkowy"/>
    <w:basedOn w:val="Normal"/>
    <w:next w:val="Nagwekdokumentudata"/>
    <w:qFormat/>
    <w:pPr>
      <w:shd w:fill="595959" w:val="clear"/>
      <w:suppressAutoHyphens w:val="true"/>
      <w:spacing w:lineRule="auto" w:line="240" w:before="0" w:after="0"/>
      <w:ind w:left="-375" w:right="168" w:hanging="0"/>
    </w:pPr>
    <w:rPr>
      <w:rFonts w:ascii="Century Gothic" w:hAnsi="Century Gothic" w:eastAsia="Times New Roman" w:cs="Times New Roman"/>
      <w:bCs/>
      <w:color w:val="FFFFFF"/>
      <w:sz w:val="20"/>
      <w:szCs w:val="20"/>
    </w:rPr>
  </w:style>
  <w:style w:type="paragraph" w:styleId="Nagwekdokumentudata">
    <w:name w:val="Nagłówek dokumentu data"/>
    <w:basedOn w:val="Normal"/>
    <w:qFormat/>
    <w:pPr>
      <w:shd w:fill="FFFFFF" w:val="clear"/>
      <w:suppressAutoHyphens w:val="true"/>
      <w:spacing w:lineRule="auto" w:line="240" w:before="0" w:after="0"/>
      <w:ind w:left="-375" w:right="-525" w:hanging="0"/>
      <w:jc w:val="right"/>
    </w:pPr>
    <w:rPr>
      <w:rFonts w:ascii="Century Gothic" w:hAnsi="Century Gothic" w:eastAsia="Times New Roman" w:cs="Times New Roman"/>
      <w:b/>
      <w:bCs/>
      <w:color w:val="4C4C4C"/>
      <w:sz w:val="24"/>
      <w:szCs w:val="24"/>
    </w:rPr>
  </w:style>
  <w:style w:type="paragraph" w:styleId="Autorzy">
    <w:name w:val="autorzy"/>
    <w:basedOn w:val="Normal"/>
    <w:qFormat/>
    <w:pPr>
      <w:suppressAutoHyphens w:val="true"/>
      <w:snapToGrid w:val="false"/>
      <w:spacing w:lineRule="auto" w:line="240" w:before="0" w:after="0"/>
      <w:ind w:left="-85" w:right="-405" w:hanging="120"/>
      <w:jc w:val="right"/>
    </w:pPr>
    <w:rPr>
      <w:rFonts w:ascii="Century Gothic" w:hAnsi="Century Gothic" w:eastAsia="Times New Roman" w:cs="Times New Roman"/>
      <w:color w:val="4C4C4C"/>
      <w:sz w:val="16"/>
      <w:szCs w:val="16"/>
    </w:rPr>
  </w:style>
  <w:style w:type="paragraph" w:styleId="Nagwekstopien1">
    <w:name w:val="Nagłówek stopien 1"/>
    <w:basedOn w:val="Normal"/>
    <w:qFormat/>
    <w:pPr>
      <w:widowControl w:val="false"/>
      <w:suppressAutoHyphens w:val="true"/>
      <w:spacing w:lineRule="auto" w:line="240" w:before="0" w:after="240"/>
      <w:ind w:left="340" w:hanging="34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Normalnytekst">
    <w:name w:val="Normalny tekst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0:00Z</dcterms:created>
  <dc:creator>pankartofelek@outlook.com</dc:creator>
  <dc:description/>
  <cp:keywords/>
  <dc:language>en-US</dc:language>
  <cp:lastModifiedBy>sekre</cp:lastModifiedBy>
  <cp:lastPrinted>2021-01-07T11:15:00Z</cp:lastPrinted>
  <dcterms:modified xsi:type="dcterms:W3CDTF">2021-03-29T10:50:00Z</dcterms:modified>
  <cp:revision>3</cp:revision>
  <dc:subject/>
  <dc:title/>
</cp:coreProperties>
</file>